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abril del año 2018 dos mil dieciocho.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0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 de fecha 22 veintidós de septiembre de ese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todo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23 veintitrés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 . . . . .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2 veintidós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realizar la supervisión del servicio detecte la anomalía de la ruta A-02R la cual presento un tiempo de 33 minutos sin servicio del carro (…) que saco a las 08:47 horas al carro (…) que saco a las 09:20 horas generando 33 minutos sin servicio y molestia a los usuarios (sic)”.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uesto que elaboro el acta de infracción recurrida a las 09.30 horas, es decir, después de casi una hora de que supuestamente ocurrió el hecho que sanciona, el cual según su dicho se actualizó a partir de las 08:47 hora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un servicio de transporte y, sobre todo,  que haya incumplido dicho servici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como prestación del servicio. [</w:t>
      </w:r>
      <w:r>
        <w:rPr>
          <w:rFonts w:cs="Arial Narrow" w:ascii="Arial Narrow" w:hAnsi="Arial Narrow"/>
          <w:sz w:val="27"/>
          <w:szCs w:val="27"/>
        </w:rPr>
        <w:t>Al momento de realizar la supervisión del servicio detecte la anomalía de la ruta A-02R la cual presento un tiempo de 33 minutos sin servicio del carro (…) que saco a las 08:47 horas al carro (…) que saco a las 09:20 horas generando 33 minutos sin servicios y molestia a los usuarios</w:t>
      </w:r>
      <w:r>
        <w:rPr>
          <w:rFonts w:cs="Arial Narrow" w:ascii="Arial Narrow" w:hAnsi="Arial Narrow"/>
          <w:i/>
          <w:sz w:val="27"/>
          <w:szCs w:val="27"/>
        </w:rPr>
        <w:t xml:space="preserve">]”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 se abrió un intervalo de 33 treinta y tres minutos sin servicio en la ruta A-02 Ramal, en razón de que el inspector no indicó la hora de llegada de la unidad (…), ni de la unidad (…) a la Terminal San Jerónimo, que tenían programadas respectivamente, en el plan de operación de horarios, rutas, itinerarios y frecuencias aprobado por la Dirección General de Movilidad;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2 veintidós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ilustrativo como criterio orientador en sostenido </w:t>
      </w:r>
    </w:p>
    <w:p>
      <w:pPr>
        <w:pStyle w:val="Normal"/>
        <w:spacing w:lineRule="auto" w:line="360"/>
        <w:jc w:val="both"/>
        <w:rPr/>
      </w:pPr>
      <w:r>
        <w:rPr>
          <w:rFonts w:cs="Arial" w:ascii="Arial Narrow" w:hAnsi="Arial Narrow"/>
          <w:sz w:val="27"/>
          <w:szCs w:val="27"/>
          <w:lang w:val="es-MX"/>
        </w:rPr>
        <w:t>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sept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3:43:00Z</dcterms:modified>
  <cp:revision>13</cp:revision>
  <dc:subject/>
  <dc:title/>
</cp:coreProperties>
</file>